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55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2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UBSECRETARIO DE SEGURIDAD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EDERICO SCHARER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______________/______________D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>Tengo el agrado de  dirigirme a usted a fin de solicitarle tenga a bien brindarnos asesoramiento para la colocación de un sistema de videocámaras en las dependencias del Poder Legislativo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>Esta necesidad surge de una recomendación realizada por el Subcomisario Bustamante Fabián, Jefe de la División Custodia Gubernamental y Legislativa Ushuaia mediante Nota Nº 022 D.C.GY L de fecha 31 de marzo del corriente año, en donde solicita la colocación de videocámaras con el objeto de instalar un circuito cerrado de televisión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>El objetivo de esta instalación será dotar de seguridad a estos edificios en general y en particular en momentos en donde se registren importantes concentraciones de público y como consecuencia de ello, aumente la posibilidad de registrarse algún hecho de violencia o delito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>Por lo expuesto solicitamos asesoramiento técnico para la adquisición y colocación de un sistema de video vigilancia en cuanto a cantidad, tipo, y ubicación de las cámaras, como así también conveniencia o no de conexión de este sistema a otro circuito existente para conformar un sistema general administrado por la Policía Provincial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>Para comprender el funcionamiento habitual de estas dependencias nos ponemos a su disposición y establecemos como contacto a los Sres. Ariel PAGELLA Y Mabel CAPARROS, Secretarios y Prosecretarios Administrativos respectiv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>Sin otro particular, me despido de usted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6:00Z</dcterms:created>
  <dc:creator>Admin</dc:creator>
  <dc:description/>
  <cp:keywords/>
  <dc:language>en-US</dc:language>
  <cp:lastModifiedBy>fabioltf</cp:lastModifiedBy>
  <cp:lastPrinted>2014-06-11T16:19:00Z</cp:lastPrinted>
  <dcterms:modified xsi:type="dcterms:W3CDTF">2014-06-25T13:56:00Z</dcterms:modified>
  <cp:revision>2</cp:revision>
  <dc:subject/>
  <dc:title>NOTA Nº         /13</dc:title>
</cp:coreProperties>
</file>